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6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n-US"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n-US"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INSPIRATIONSDAG/HÖSTUPPTAKT DEN 7 OKTOBER 2023 FÖR MEDLEMMAR I RÄDDA BARNEN I DISTRIKT UPPSALA LÄN!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Plats: Drabanten Bangårdsgatan 13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Program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9.30      Samling, kaffe serveras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10.00    Distriktets ordförande hälsar välkommen.  Dagen inleds sedan av Maria Schillaci, ordförande i Rädda Barnen, Sverige. Hon talar om frågor som är viktiga för Rädda Barnen idag, t ex arbetet med att ta fram ett barnrättspolitiskt program. Tid för frågor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10.45     Diskussion. Hur ska vi i Rädda Barnen i Uppsala län ta oss an frågorna om barnfattigdomen? Vad ska vi göra för att åstadkomma ett uthålligt flyktingarbete?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11.30 Lunch serveras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12.30 Vår landshövding Stefan Attefall ger sin syn på civilsamhällets roll i regionen och hur barnkonventionen kan stärkas inom ramen för länsstyrelsens uppgifter. Tid för frågor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13.30 Diskussion. Hur ska vi i Rädda Barnen i Uppsala län ta oss an frågorna om stads/bostadsplanering i våra kommuner? Vad kan vi i Rädda Barnen göra för att motverka rekrytering av barn till kriminella nätverk? Hur kan vi bättre samverka med andra organisationer som omfattar samma värdegrund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>14.30 Dagen avslutas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Antal platser är begränsat, anmälan till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kern w:val="0"/>
            <w:sz w:val="28"/>
            <w:szCs w:val="28"/>
            <w:lang w:eastAsia="sv-SE" w:bidi="ar-SA"/>
          </w:rPr>
          <w:t>lf.Uppsala@medlem.rb.se</w:t>
        </w:r>
      </w:hyperlink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 senast 29/9, ange ev. matrestriktioner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sv-SE" w:bidi="ar-SA"/>
        </w:rPr>
        <w:t xml:space="preserve">VARMT VÄLKOMMEN!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sv-SE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sv-S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sv-S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sv-SE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lang w:eastAsia="sv-S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sv-SE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ahoma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reringstecken">
    <w:name w:val="Numreringstecken"/>
    <w:qFormat/>
    <w:rPr/>
  </w:style>
  <w:style w:type="character" w:styleId="Bumpedfont15">
    <w:name w:val="bumpedfont15"/>
    <w:qFormat/>
    <w:rPr/>
  </w:style>
  <w:style w:type="character" w:styleId="BallongtextChar">
    <w:name w:val="Ballong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3">
    <w:name w:val="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allongtext">
    <w:name w:val="Ballong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f.Uppsala@medlem.rb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33:00Z</dcterms:created>
  <dc:creator>Birgitta Bylesjö</dc:creator>
  <dc:description/>
  <cp:keywords/>
  <dc:language>en-US</dc:language>
  <cp:lastModifiedBy>Kristina Axell</cp:lastModifiedBy>
  <cp:lastPrinted>2020-09-22T09:22:00Z</cp:lastPrinted>
  <dcterms:modified xsi:type="dcterms:W3CDTF">2023-09-18T19:49:00Z</dcterms:modified>
  <cp:revision>4</cp:revision>
  <dc:subject/>
  <dc:title/>
</cp:coreProperties>
</file>